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909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HOTO RELEASE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 hereby grant permission to </w:t>
      </w:r>
      <w:r>
        <w:rPr>
          <w:rFonts w:cs="Arial" w:ascii="Arial" w:hAnsi="Arial"/>
          <w:iCs/>
        </w:rPr>
        <w:t>Kessebohmer Ergonomie of Amer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 use photographs and/or video of me taken in publications, news releases, online, and in other related marketing communication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(Signatu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completion please email this document to csr@kesseboehmer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>Alyane Hopkins</dc:creator>
  <dc:description/>
  <cp:keywords/>
  <dc:language>en-US</dc:language>
  <cp:lastModifiedBy>Adam Bradway</cp:lastModifiedBy>
  <dcterms:modified xsi:type="dcterms:W3CDTF">2019-10-23T14:07:00Z</dcterms:modified>
  <cp:revision>4</cp:revision>
  <dc:subject/>
  <dc:title>Photo Release Form</dc:title>
</cp:coreProperties>
</file>